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ganism Lis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hrop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hropod: Fl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hropod: L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hropod: M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hropod: T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esto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hyllobothrium la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hinococcus granulo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menolepis dimin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menolepis n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enia saginata/T. sol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emato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caris lumbrico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gia malay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obius vermicul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okworm (Ancylostoma duodenale/Necator american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a lo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chocerca volvu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gyloides stercor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chinella spir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churis trichi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uchereria bancrof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tozo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anthamoeb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besia micro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amuthia mandrill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antidium c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stocystis homin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omastix mesn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yptosporidium parv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clospora cayentan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ntamoeba fragi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ephalitozoon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olimax n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amoeba c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amoeba hartm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amoeba histolytica/disp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ocytozoon bieneu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rdia lamb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damoeba bütschl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ospora b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shmania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leria fow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modium falcipa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modium malari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modium ov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modium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smodium viv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neumocystis jiroveci (formerly P. carin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xoplasma gond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chomonas hominis/T. vagin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ypanosoma brucei gambiense/rhodesi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ypansoma cru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seudoparasi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rted artif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cot-Leyden cryst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l sp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utroph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tel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remato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norchis sin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sciola hepatica/Fasciolopsis bu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gonimus westerm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istosoma haematob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istosoma japonic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istosoma manson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08:54Z</dcterms:created>
  <dc:creator/>
  <dc:description/>
  <dc:language>en-US</dc:language>
  <cp:lastModifiedBy/>
  <cp:revision>0</cp:revision>
  <dc:subject/>
  <dc:title/>
</cp:coreProperties>
</file>